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30"/>
        <w:jc w:val="center"/>
        <w:rPr>
          <w:rFonts w:eastAsia="方正舒体"/>
          <w:sz w:val="30"/>
        </w:rPr>
      </w:pPr>
      <w:r>
        <w:rPr>
          <w:rFonts w:eastAsia="方正舒体"/>
          <w:sz w:val="30"/>
        </w:rPr>
        <w:t>广西建设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学 生 保 留 学 籍 审 批 表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1199515</wp:posOffset>
                </wp:positionV>
                <wp:extent cx="5939155" cy="799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799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1214"/>
                              <w:gridCol w:w="442"/>
                              <w:gridCol w:w="1267"/>
                              <w:gridCol w:w="1365"/>
                              <w:gridCol w:w="238"/>
                              <w:gridCol w:w="1232"/>
                              <w:gridCol w:w="140"/>
                              <w:gridCol w:w="204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异动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异动类型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响应国家号召，应征入伍（服兵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幼圆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二级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教务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科研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处领导签字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629.9pt;mso-wrap-distance-left:9pt;mso-wrap-distance-right:9pt;mso-wrap-distance-top:0pt;mso-wrap-distance-bottom:0pt;margin-top:94.45pt;mso-position-vertical-relative:page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1214"/>
                        <w:gridCol w:w="442"/>
                        <w:gridCol w:w="1267"/>
                        <w:gridCol w:w="1365"/>
                        <w:gridCol w:w="238"/>
                        <w:gridCol w:w="1232"/>
                        <w:gridCol w:w="140"/>
                        <w:gridCol w:w="204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异动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异动类型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响应国家号召，应征入伍（服兵役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67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:           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:  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:           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:  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二级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:        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教务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科研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处领导签字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:        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主管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:             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 xml:space="preserve">:    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幼圆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幼圆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737" w:footer="56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4:00Z</dcterms:created>
  <dc:creator>Chinese User</dc:creator>
  <dc:description/>
  <cp:keywords/>
  <dc:language>en-US</dc:language>
  <cp:lastModifiedBy>吴海慧</cp:lastModifiedBy>
  <cp:lastPrinted>2021-11-17T11:15:00Z</cp:lastPrinted>
  <dcterms:modified xsi:type="dcterms:W3CDTF">2022-03-01T03:09:00Z</dcterms:modified>
  <cp:revision>15</cp:revision>
  <dc:subject/>
  <dc:title>广西建设职业技术学院</dc:title>
</cp:coreProperties>
</file>